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Präsidium des VfL Bückebu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ragraph">
                  <wp:posOffset>-1905</wp:posOffset>
                </wp:positionV>
                <wp:extent cx="2833370" cy="6677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Monatsbeiträge im VfL Bückebur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 Juni 2013 (V3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Grundbeitra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wachsene        </w:t>
                              <w:tab/>
                              <w:tab/>
                              <w:t>3,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gend bis 20 Jahre</w:t>
                              <w:tab/>
                              <w:tab/>
                              <w:t>2,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ssive                             </w:t>
                              <w:tab/>
                              <w:t>1,7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zzgl. Abteilungsbeitrag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259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wachse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ge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erican Footbal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2,90 €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,00 €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4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2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4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0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0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4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2,6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0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ossel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0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ud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6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5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0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ar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4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,3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ußbal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9,90 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5,5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4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Gerätturne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geb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Fitness- Turnen- Gesundhei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5,1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2,5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ckey-Traditio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owtanz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. Angebo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ermann-spor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1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ufe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lkin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ichtathleti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spor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wimme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1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6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6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schtenni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1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1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0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rätefitnes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90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.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r Familien räumen wir einen Familiennachlass von 30% bis 40% ein. Fragen Sie hierzu bitte in der Geschäftsstelle n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Satzung des VfL Bückeburg sowie ein Anmeldeformular können Sie jederzeit über unsere Homepage als pdf-Datei herunterla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25.8pt;mso-wrap-distance-left:7.05pt;mso-wrap-distance-right:7.05pt;mso-wrap-distance-top:0pt;mso-wrap-distance-bottom:0pt;margin-top:-0.15pt;mso-position-vertical-relative:text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Monatsbeiträge im VfL Bückeburg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 Juni 2013 (V3.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Grundbeitra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rwachsene        </w:t>
                        <w:tab/>
                        <w:tab/>
                        <w:t>3,1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gend bis 20 Jahre</w:t>
                        <w:tab/>
                        <w:tab/>
                        <w:t>2,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ssive                             </w:t>
                        <w:tab/>
                        <w:t>1,7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zzgl. Abteilungsbeitrag</w:t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259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wachse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gen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erican Footbal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2,90 €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,00 €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4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2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4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sebal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0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0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4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2,6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0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ossel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0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udo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6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5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0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Dart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4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,3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Fußbal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9,90 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5,5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4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Gerätturne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b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Fitness- Turnen- Gesundheit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5,1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2,5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ckey-Traditio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owtanz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. Angebo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ermann-sport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1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ufe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lkin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ichtathleti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sport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wimme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1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6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6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schtennis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1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1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0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rätefitness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90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.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ür Familien räumen wir einen Familiennachlass von 30% bis 40% ein. Fragen Sie hierzu bitte in der Geschäftsstelle na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Satzung des VfL Bückeburg sowie ein Anmeldeformular können Sie jederzeit über unsere Homepage als pdf-Datei herunterla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Präsident / Verwaltun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 Brandt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rich Drinkuth Str. 4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75 Bückebur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722-5903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Vizepräsident / Marketing u. Öffentlichkeitsarbeit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Uwe Völkenin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l 1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75 Bückebur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722-26693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>Vizepräsidentin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>Zukunftsplanung Breiten-, Familien- und Gesundheitssport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Schwarz-Everdin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ahlwinkel 28 a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75 Bückebur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722-26544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Vizepräsident / Sport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Gerhard  Klöpper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atenser Weg 38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75 Bückebur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722-4597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5722-4587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Vizepräsident / Finanzen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Martin  Siegmann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Gerhart-Hauptmann Str. 9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75 Bückeburg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177-2159243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76.2pt;width:204.1pt;height:76.1pt;mso-wrap-style:none;v-text-anchor:middle;mso-position-vertical:top" type="_x0000_t136">
            <v:path textpathok="t"/>
            <v:textpath on="t" fitshape="t" string="Mach'mit, &#10;Sport im VfL hält fit!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E40"/>
          <w:sz w:val="32"/>
          <w:szCs w:val="32"/>
        </w:rPr>
      </w:pPr>
      <w:r>
        <w:rPr>
          <w:rFonts w:eastAsia="Arial" w:cs="Arial" w:ascii="Arial" w:hAnsi="Arial"/>
          <w:b/>
          <w:color w:val="008E40"/>
          <w:sz w:val="32"/>
          <w:szCs w:val="32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color w:val="008E40"/>
            <w:sz w:val="32"/>
            <w:szCs w:val="32"/>
            <w:u w:val="none"/>
          </w:rPr>
          <w:t>www.vfl-bueckeburg.de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8E40"/>
          <w:sz w:val="18"/>
          <w:szCs w:val="18"/>
        </w:rPr>
      </w:pPr>
      <w:r>
        <w:rPr>
          <w:rFonts w:cs="Arial" w:ascii="Arial" w:hAnsi="Arial"/>
          <w:b/>
          <w:color w:val="008E4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0pt;margin-top:-76.1pt;width:193.1pt;height:76pt;mso-wrap-style:none;v-text-anchor:middle;mso-position-vertical:top" type="_x0000_t136">
            <v:path textpathok="t"/>
            <v:textpath on="t" fitshape="t" string="Sport für all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2.05pt;margin-top:9.25pt;width:206pt;height:101.25pt;mso-wrap-style:none;v-text-anchor:middle;rotation:11" type="_x0000_t172">
            <v:path textpathok="t"/>
            <v:textpath on="t" fitshape="t" string="Top-Sportangebote:&#10;in 19 Abteilungen&#10;über 30 Sportarten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920</wp:posOffset>
            </wp:positionH>
            <wp:positionV relativeFrom="paragraph">
              <wp:posOffset>59690</wp:posOffset>
            </wp:positionV>
            <wp:extent cx="1161415" cy="1365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VfL  Bückeburg e.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gründet 19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151130</wp:posOffset>
                </wp:positionV>
                <wp:extent cx="16002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Büro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  10.00 Uhr – 12.00 Uh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 17.30 Uhr – 19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0.00 Uhr – 12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.9pt;mso-position-vertical-relative:text;margin-left:1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Büroz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  10.00 Uhr – 12.00 Uhr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 17.30 Uhr – 19.3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10.00 Uhr – 12.0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53035</wp:posOffset>
                </wp:positionV>
                <wp:extent cx="13716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Geschäftsstel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f-Wilhelm Str. 13 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675 Bückebur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ost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fach 1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664 Bücke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2.0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Geschäftsstelle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raf-Wilhelm Str. 13 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1675 Bückebur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ost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fach 14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664 Bücke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br w:type="column"/>
      </w: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101600</wp:posOffset>
                </wp:positionV>
                <wp:extent cx="3110230" cy="355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: 05722-891752     Telefax: 05722-891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it-IT"/>
                                </w:rPr>
                                <w:t>info@vfl-bueckeburg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8pt;mso-wrap-distance-left:9.05pt;mso-wrap-distance-right:9.05pt;mso-wrap-distance-top:0pt;mso-wrap-distance-bottom:0pt;margin-top:8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: 05722-891752     Telefax: 05722-891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it-IT"/>
                          </w:rPr>
                          <w:t>info@vfl-bueckeburg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80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eastAsia="Arial" w:cs="Arial" w:ascii="Arial" w:hAnsi="Arial"/>
          <w:b/>
          <w:color w:val="008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8000"/>
          <w:sz w:val="26"/>
          <w:szCs w:val="26"/>
        </w:rPr>
        <w:t xml:space="preserve">Unsere Abteilungen   </w:t>
        <w:tab/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</w:rPr>
        <w:t>Ihre Ansprechpartner</w:t>
      </w:r>
    </w:p>
    <w:p>
      <w:pPr>
        <w:pStyle w:val="Normal"/>
        <w:ind w:firstLine="180"/>
        <w:rPr>
          <w:rFonts w:ascii="Arial Black" w:hAnsi="Arial Black" w:cs="Arial"/>
          <w:b/>
          <w:b/>
          <w:color w:val="008000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</w:r>
    </w:p>
    <w:p>
      <w:pPr>
        <w:pStyle w:val="Normal"/>
        <w:ind w:firstLine="180"/>
        <w:rPr>
          <w:rFonts w:ascii="Arial Black" w:hAnsi="Arial Black" w:cs="Arial"/>
          <w:color w:val="008000"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b/>
          <w:color w:val="008000"/>
          <w:sz w:val="20"/>
          <w:szCs w:val="20"/>
          <w:lang w:val="en-US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  <w:lang w:val="en-US"/>
        </w:rPr>
        <w:t>American Football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Roland Könecke  </w:t>
        <w:tab/>
        <w:tab/>
        <w:t>Tel.: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05724-9754471</w:t>
      </w:r>
    </w:p>
    <w:p>
      <w:pPr>
        <w:pStyle w:val="Normal"/>
        <w:ind w:firstLine="18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  <w:lang w:val="en-US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  <w:lang w:val="en-US"/>
        </w:rPr>
        <w:t>Badminton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Felix Wells</w:t>
        <w:tab/>
        <w:t xml:space="preserve"> </w:t>
        <w:tab/>
        <w:tab/>
        <w:t>Tel.: 05722-909358</w:t>
      </w:r>
    </w:p>
    <w:p>
      <w:pPr>
        <w:pStyle w:val="Normal"/>
        <w:ind w:firstLine="18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  <w:lang w:val="en-US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  <w:lang w:val="en-US"/>
        </w:rPr>
        <w:t>Baseball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Adrian Staaks</w:t>
        <w:tab/>
        <w:t xml:space="preserve"> </w:t>
        <w:tab/>
        <w:tab/>
        <w:t>Tel.: 0160-3436449</w:t>
      </w:r>
    </w:p>
    <w:p>
      <w:pPr>
        <w:pStyle w:val="Normal"/>
        <w:ind w:firstLine="18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  <w:lang w:val="en-US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  <w:lang w:val="en-US"/>
        </w:rPr>
        <w:t>Basketball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Claudia Keich  </w:t>
        <w:tab/>
        <w:tab/>
        <w:t>Tel.: 05721-73257</w:t>
      </w:r>
    </w:p>
    <w:p>
      <w:pPr>
        <w:pStyle w:val="Normal"/>
        <w:ind w:firstLine="18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Bosseln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ertrud Munkelt</w:t>
        <w:tab/>
        <w:tab/>
        <w:t>Tel.: 05722-6169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Budo</w:t>
      </w:r>
    </w:p>
    <w:p>
      <w:pPr>
        <w:pStyle w:val="Normal"/>
        <w:ind w:firstLine="18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</w:rPr>
        <w:t>Judo, Kendo, Ju-Jutsu,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rkus Volkmer</w:t>
        <w:tab/>
        <w:tab/>
        <w:t>Tel.: 05722 - 2811521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Dart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Holger Nething </w:t>
        <w:tab/>
        <w:tab/>
        <w:t>Tel.: 0160 5735110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Fußball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we Völkening</w:t>
        <w:tab/>
        <w:tab/>
        <w:t>Tel.: 05722-26693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ugend: Falko Rohrbach</w:t>
        <w:tab/>
        <w:t>Tel.: 05722-913392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Herren: Hans Hößler</w:t>
        <w:tab/>
        <w:tab/>
        <w:t>Tel.: 05722-24113</w:t>
      </w:r>
    </w:p>
    <w:p>
      <w:pPr>
        <w:pStyle w:val="Normal"/>
        <w:ind w:firstLine="18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180" w:hanging="0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4F6228"/>
          <w:sz w:val="20"/>
          <w:szCs w:val="20"/>
        </w:rPr>
        <w:t>Fitness- Turnen- Gesundheit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  </w:t>
      </w:r>
      <w:r>
        <w:rPr>
          <w:rFonts w:cs="Arial" w:ascii="Arial" w:hAnsi="Arial"/>
          <w:color w:val="008000"/>
          <w:sz w:val="18"/>
          <w:szCs w:val="18"/>
        </w:rPr>
        <w:t xml:space="preserve">Fitnesstreff, Ges.-Sport, Ki-Turnen, Gerätturnen,                            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</w:t>
      </w:r>
      <w:r>
        <w:rPr>
          <w:rFonts w:cs="Arial" w:ascii="Arial" w:hAnsi="Arial"/>
          <w:color w:val="008000"/>
          <w:sz w:val="18"/>
          <w:szCs w:val="18"/>
        </w:rPr>
        <w:t>Aerobic, Stuhlgymnastik, Showtanz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sanne Schwarz-Everding</w:t>
        <w:tab/>
        <w:t>Tel.: 05722-26544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 Black" w:hAnsi="Arial Black"/>
          <w:b/>
          <w:b/>
          <w:color w:val="379737"/>
          <w:sz w:val="20"/>
          <w:szCs w:val="20"/>
        </w:rPr>
      </w:pPr>
      <w:r>
        <w:rPr>
          <w:rFonts w:eastAsia="Arial Black" w:cs="Arial Black" w:ascii="Arial Black" w:hAnsi="Arial Black"/>
          <w:b/>
          <w:color w:val="379737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379737"/>
          <w:sz w:val="20"/>
          <w:szCs w:val="20"/>
        </w:rPr>
        <w:t>Gerätefitness</w:t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379737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teve Messerschmidt     </w:t>
        <w:tab/>
        <w:t>Tel.: 05722-285060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Jedermannsport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we Peter Bürger</w:t>
        <w:tab/>
        <w:tab/>
        <w:t>Tel.: 05722-81891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Laufen / Nordic Walking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arl-Heinz Scharf</w:t>
        <w:tab/>
        <w:tab/>
        <w:t>Tel.: 05722-85639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>
          <w:rFonts w:ascii="Arial Black" w:hAnsi="Arial Black" w:cs="Arial"/>
          <w:b/>
          <w:b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 xml:space="preserve">Leichtathletik               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lf Walkling</w:t>
        <w:tab/>
        <w:tab/>
        <w:tab/>
        <w:t>Tel. 05722-270068</w:t>
        <w:tab/>
      </w:r>
    </w:p>
    <w:p>
      <w:pPr>
        <w:pStyle w:val="Normal"/>
        <w:ind w:firstLine="180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</w:t>
      </w:r>
      <w:r>
        <w:rPr>
          <w:rFonts w:cs="Arial" w:ascii="Arial Black" w:hAnsi="Arial Black"/>
          <w:b/>
          <w:color w:val="008000"/>
          <w:sz w:val="20"/>
          <w:szCs w:val="20"/>
        </w:rPr>
        <w:t>Radsport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tthias Pelzing</w:t>
        <w:tab/>
        <w:tab/>
        <w:t>Tel.: 05722-6548</w:t>
      </w:r>
    </w:p>
    <w:p>
      <w:pPr>
        <w:pStyle w:val="Normal"/>
        <w:ind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Black" w:hAnsi="Arial Black" w:cs="Arial"/>
          <w:b/>
          <w:b/>
          <w:color w:val="008000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</w:r>
    </w:p>
    <w:p>
      <w:pPr>
        <w:pStyle w:val="Normal"/>
        <w:ind w:left="180" w:hanging="0"/>
        <w:rPr>
          <w:rFonts w:ascii="Arial Black" w:hAnsi="Arial Black" w:cs="Arial"/>
          <w:b/>
          <w:b/>
          <w:color w:val="008000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  <w:t>Schwimmen und Wassergymnastik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and Rosenthal</w:t>
        <w:tab/>
        <w:t xml:space="preserve">               Tel.: 05751-44752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>Beate Langermann</w:t>
        <w:tab/>
        <w:tab/>
        <w:t xml:space="preserve"> Tel.: 05722-981090</w:t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e zur Wassergymnastik erhalten Sie bei Beate Langermann.</w:t>
      </w:r>
    </w:p>
    <w:p>
      <w:pPr>
        <w:pStyle w:val="Normal"/>
        <w:ind w:left="180" w:hanging="0"/>
        <w:rPr>
          <w:rFonts w:ascii="Arial Black" w:hAnsi="Arial Black" w:cs="Arial"/>
          <w:b/>
          <w:b/>
          <w:color w:val="008000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  <w:t>Tennis und Boul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>Hermann Erbguth (Tennis)</w:t>
        <w:tab/>
        <w:t>Tel.: 05722-22553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Dieter Getzs</w:t>
      </w:r>
      <w:r>
        <w:rPr>
          <w:rFonts w:cs="Arial" w:ascii="Arial" w:hAnsi="Arial"/>
          <w:sz w:val="18"/>
          <w:szCs w:val="18"/>
          <w:lang w:val="en-GB"/>
        </w:rPr>
        <w:t>chmann (Boule)</w:t>
        <w:tab/>
        <w:t>Tel.: 05722-5396</w:t>
      </w:r>
    </w:p>
    <w:p>
      <w:pPr>
        <w:pStyle w:val="Normal"/>
        <w:ind w:firstLine="1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80"/>
        <w:rPr>
          <w:rFonts w:ascii="Arial Black" w:hAnsi="Arial Black" w:cs="Arial"/>
          <w:b/>
          <w:b/>
          <w:color w:val="008000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  <w:t>Tischtennis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  <w:szCs w:val="18"/>
        </w:rPr>
        <w:t>Marcus Ohm</w:t>
        <w:tab/>
        <w:tab/>
        <w:tab/>
        <w:t>Tel.: 05722-915965</w:t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rPr>
          <w:rFonts w:ascii="Arial Black" w:hAnsi="Arial Black" w:cs="Arial"/>
          <w:b/>
          <w:b/>
          <w:color w:val="008000"/>
          <w:sz w:val="20"/>
          <w:szCs w:val="20"/>
        </w:rPr>
      </w:pPr>
      <w:r>
        <w:rPr>
          <w:rFonts w:cs="Arial" w:ascii="Arial Black" w:hAnsi="Arial Black"/>
          <w:b/>
          <w:color w:val="008000"/>
          <w:sz w:val="20"/>
          <w:szCs w:val="20"/>
        </w:rPr>
        <w:t>Volleyball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 Sperr</w:t>
        <w:tab/>
        <w:tab/>
        <w:tab/>
        <w:t>Tel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77-3418512</w:t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8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Die Sportwoche im VfL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ontag</w:t>
      </w:r>
    </w:p>
    <w:p>
      <w:pPr>
        <w:pStyle w:val="Normal"/>
        <w:ind w:right="-112" w:firstLine="180"/>
        <w:rPr/>
      </w:pPr>
      <w:r>
        <w:rPr>
          <w:rFonts w:cs="Arial" w:ascii="Arial" w:hAnsi="Arial"/>
          <w:bCs/>
          <w:sz w:val="16"/>
          <w:szCs w:val="16"/>
        </w:rPr>
        <w:t>Fitnesstreff für Frauen</w:t>
        <w:tab/>
        <w:t xml:space="preserve">   09.00 Uhr Turnhalle Oberstenhof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ymnastik mit dem Stuhl</w:t>
        <w:tab/>
        <w:t xml:space="preserve">   10.00 Uhr Turnhalle Oberstenhof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erätturnen Jungen</w:t>
        <w:tab/>
        <w:t xml:space="preserve">   17.00 Uhr </w:t>
      </w:r>
      <w:r>
        <w:rPr>
          <w:rFonts w:cs="Arial" w:ascii="Arial" w:hAnsi="Arial"/>
          <w:b/>
          <w:bCs/>
          <w:sz w:val="16"/>
          <w:szCs w:val="16"/>
        </w:rPr>
        <w:t>Graf-Wilhelm Schul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u-Jutsu  </w:t>
        <w:tab/>
        <w:tab/>
        <w:t xml:space="preserve">   17.00 Uhr Turnhalle Ulmenalle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ichtathletik 7-11 J.</w:t>
        <w:tab/>
        <w:t xml:space="preserve">   17.00 Uhr Jägerkaserne / Apr.-Sept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chwimmen </w:t>
        <w:tab/>
        <w:tab/>
        <w:t xml:space="preserve">   17.30 Uhr Hallenbad Bückeburg*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JuJutsu</w:t>
        <w:tab/>
        <w:tab/>
        <w:t xml:space="preserve">   18.00 Uhr Turnhalle Ulmenalle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Tischtennis</w:t>
        <w:tab/>
        <w:tab/>
        <w:t xml:space="preserve">   18.00 Uhr Turnhalle Ulmenalle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Lauftreff</w:t>
        <w:tab/>
        <w:tab/>
        <w:t xml:space="preserve">   18.15 Uhr Jahnstadion*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Aerobic</w:t>
        <w:tab/>
        <w:tab/>
        <w:t xml:space="preserve">   19.00 Uhr Turnhalle Oberstenhof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Jedermannsport ab 30</w:t>
        <w:tab/>
        <w:t xml:space="preserve">   19.45 Uhr Dr. Faust Hall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lleyball Herren</w:t>
        <w:tab/>
        <w:tab/>
        <w:t xml:space="preserve">   20:00 Uhr GSH Petzer Straß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sketball U16 männl.</w:t>
        <w:tab/>
        <w:t xml:space="preserve">   18:00 Uhr Sporthalle Meinsen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Dienstag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howtanz Anfänger bis 8J.   15:30 Uhr Turnhalle Heeßen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Eltern-Kind-Turnen</w:t>
        <w:tab/>
        <w:t xml:space="preserve">   16.00 Uhr Turnhalle Petzer Str.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Showtanz Fortge. bis 12J.    17:00 Uhr Turnhalle Heeßen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Judo</w:t>
        <w:tab/>
        <w:tab/>
        <w:tab/>
        <w:t xml:space="preserve">   17.00 Uhr Turnhalle Ulmenalle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Leichtathletik ab 12.J.</w:t>
        <w:tab/>
        <w:t xml:space="preserve">   17.00 Uhr Jägerkaserne Apr-Sept.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Leichtathletik ab 12 J.</w:t>
        <w:tab/>
        <w:t xml:space="preserve">   17.15 Uhr Kreissporthalle Okt-Mrz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Volleyball Jugend</w:t>
        <w:tab/>
        <w:t xml:space="preserve">   17.30 Uhr Dr. Faust Hall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erätturnen Jungen</w:t>
        <w:tab/>
        <w:t xml:space="preserve">   18.00 Uhr Dr. Faust Hall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rdic Walking</w:t>
        <w:tab/>
        <w:tab/>
        <w:t xml:space="preserve">   18.15 Uhr Jahnstadion* 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Volleyball Damen</w:t>
        <w:tab/>
        <w:t xml:space="preserve">   18.30 Uhr Turnhalle Petzer Str.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dminton </w:t>
        <w:tab/>
        <w:t xml:space="preserve">                   18.30 Uhr Turnhalle Oberstenhof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ndtraining Schwimmen</w:t>
        <w:tab/>
        <w:t xml:space="preserve">   19.00 Uhr </w:t>
      </w:r>
      <w:r>
        <w:rPr>
          <w:rFonts w:cs="Arial" w:ascii="Arial" w:hAnsi="Arial"/>
          <w:b/>
          <w:bCs/>
          <w:sz w:val="16"/>
          <w:szCs w:val="16"/>
        </w:rPr>
        <w:t>Graf-Wilhelm Schule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hwimmen</w:t>
        <w:tab/>
        <w:tab/>
        <w:t xml:space="preserve">   20.00 Uhr Hallenbad Bückeburg*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olleyball Hobbygruppe</w:t>
        <w:tab/>
        <w:t xml:space="preserve">   20.00 Uhr </w:t>
      </w:r>
      <w:r>
        <w:rPr>
          <w:rFonts w:cs="Arial" w:ascii="Arial" w:hAnsi="Arial"/>
          <w:b/>
          <w:bCs/>
          <w:sz w:val="16"/>
          <w:szCs w:val="16"/>
        </w:rPr>
        <w:t>Graf-Wilhelm Schule</w:t>
      </w:r>
    </w:p>
    <w:p>
      <w:pPr>
        <w:pStyle w:val="Normal"/>
        <w:ind w:left="180" w:firstLine="18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ittwoch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erätturnen Mädchen</w:t>
      </w:r>
      <w:r>
        <w:rPr>
          <w:rFonts w:cs="Arial" w:ascii="Arial" w:hAnsi="Arial"/>
          <w:bCs/>
          <w:sz w:val="12"/>
          <w:szCs w:val="12"/>
        </w:rPr>
        <w:t xml:space="preserve"> Anfänger</w:t>
      </w:r>
      <w:r>
        <w:rPr>
          <w:rFonts w:cs="Arial" w:ascii="Arial" w:hAnsi="Arial"/>
          <w:bCs/>
          <w:sz w:val="16"/>
          <w:szCs w:val="16"/>
        </w:rPr>
        <w:t>15.15 Uhr Dr. Faust Hall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erätturnen Mädchen  F1</w:t>
        <w:tab/>
        <w:t xml:space="preserve">   16:30 Uhr Dr. Faust Hall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erätturnen Mädchen F2</w:t>
        <w:tab/>
        <w:t xml:space="preserve">   16:30 Uhr Dr. Faust Hall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Leichtathletik 7-11 J.      17.00 Uhr Kreissporthalle bzw außen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esund und  fit                      17.00 Uhr Turnhalle Oberstenhof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Basketball U 16 + Herren ab 18.30 Uhr Kreissporthall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sketball U 15/U17 w   ab   17:00 Uhr Sporthalle Meinsen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uftreff</w:t>
        <w:tab/>
        <w:tab/>
        <w:t>18.15 Uhr Kreissporthalle*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Showtanz Jug./Erw.            19:30 Uhr Turnhalle Heeßen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American Football               19.30 Uhr Dr. Faust Sportplatz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dminton</w:t>
        <w:tab/>
        <w:tab/>
        <w:t>19.30 Uhr Dr. Faust-Hall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Kendo</w:t>
        <w:tab/>
        <w:tab/>
        <w:tab/>
        <w:t>19.30 Uhr Turnhalle Ulmenallee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Fitness-Treff für Frauen</w:t>
        <w:tab/>
        <w:t>19.30 Uhr Turnhalle Oberstenhof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dermannsport Senioren</w:t>
        <w:tab/>
        <w:t xml:space="preserve">20.00 Uhr </w:t>
      </w:r>
      <w:r>
        <w:rPr>
          <w:rFonts w:cs="Arial" w:ascii="Arial" w:hAnsi="Arial"/>
          <w:b/>
          <w:bCs/>
          <w:sz w:val="16"/>
          <w:szCs w:val="16"/>
        </w:rPr>
        <w:t>Graf-Wilhelm Schule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seball</w:t>
        <w:tab/>
        <w:tab/>
        <w:t>18.00 Uhr Dr. Faust Sportplatz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sz w:val="16"/>
          <w:szCs w:val="16"/>
        </w:rPr>
        <w:t>Gerätturnen Jung. &amp; Mäd.   18:00 Uhr Dr. Faust Hall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6"/>
          <w:szCs w:val="6"/>
        </w:rPr>
      </w:pPr>
      <w:r>
        <w:rPr>
          <w:rFonts w:cs="Arial" w:ascii="Arial" w:hAnsi="Arial"/>
          <w:b/>
          <w:bCs/>
          <w:color w:val="008000"/>
          <w:sz w:val="6"/>
          <w:szCs w:val="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Donnerstag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dminton</w:t>
        <w:tab/>
        <w:tab/>
        <w:t>15.00 Uhr Turnhalle Ulmenallee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Kinderturnen 4-6 J.</w:t>
        <w:tab/>
        <w:t>16.00 Uhr Turnhalle Petzer Str.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Kinderturnen 4-6 J.</w:t>
        <w:tab/>
        <w:t>17.00 Uhr Turnhalle Petzer Str.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Eltern-Kind-Turnen             16.00 Uhr Turnhalle Petzer Str.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tern-Kind-Turnen</w:t>
        <w:tab/>
        <w:t>17:00 Uhr Turnhalle Petzer Str.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seball  (Okt-März)        </w:t>
        <w:tab/>
        <w:t>17.00 Uhr Turnhalle Ulmenallee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ichtathletik ab 12 J         17.00 Uhr Kreissporthalle / außen Ju-Jutsu</w:t>
        <w:tab/>
        <w:tab/>
        <w:t xml:space="preserve">17.00 Uhr Turnhalle Ulmenallee 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howtanz  Jug. ab 13J. </w:t>
        <w:tab/>
        <w:t>17.00 Uhr Turnhalle Heeßen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Badminton Hobbygruppe    18.00 Uhr Turnhalle Oberstenhof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u-Jutsu</w:t>
        <w:tab/>
        <w:tab/>
        <w:t>18.00 Uhr Turnhalle Ulmenallee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hwimmen</w:t>
        <w:tab/>
        <w:tab/>
        <w:t>18.00 Uhr Hallenbad Bückeburg*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ischtennis</w:t>
        <w:tab/>
        <w:tab/>
        <w:t>18.00 Uhr Turnhalle Ulmenallee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rdic Walking</w:t>
        <w:tab/>
        <w:tab/>
        <w:t>18.15 Uhr Jahnstadion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howtanz  Kinder 9-12 J.   18.30 Uhr Turnhalle Heeßen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esund und fit</w:t>
        <w:tab/>
        <w:tab/>
        <w:t>19.00 Uhr Kreissporthalle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osseln</w:t>
        <w:tab/>
        <w:tab/>
        <w:t>20.00 Uhr Turnhalle Oberstenhof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6"/>
          <w:szCs w:val="6"/>
        </w:rPr>
      </w:pPr>
      <w:r>
        <w:rPr>
          <w:rFonts w:cs="Arial" w:ascii="Arial" w:hAnsi="Arial"/>
          <w:b/>
          <w:bCs/>
          <w:color w:val="008000"/>
          <w:sz w:val="6"/>
          <w:szCs w:val="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Freitag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Volleyball Jugend</w:t>
        <w:tab/>
        <w:t>16:15 Uhr</w:t>
        <w:tab/>
        <w:t xml:space="preserve"> Turnhalle Oberstenhof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Judo</w:t>
        <w:tab/>
        <w:tab/>
        <w:tab/>
        <w:t>17:00 Uhr Turnhalle Ulmenallee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American Football Jugend</w:t>
        <w:tab/>
        <w:t>18:00 Uhr Dr. Faust Sportplatz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American Football               19:30 Uhr Dr. Faust Sportplatz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rt</w:t>
        <w:tab/>
        <w:tab/>
        <w:tab/>
        <w:t>20.00 Uhr Jetenburger Hof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erätturnen Jungen</w:t>
        <w:tab/>
        <w:t xml:space="preserve">18.00 Uhr </w:t>
      </w:r>
      <w:r>
        <w:rPr>
          <w:rFonts w:cs="Arial" w:ascii="Arial" w:hAnsi="Arial"/>
          <w:b/>
          <w:bCs/>
          <w:sz w:val="16"/>
          <w:szCs w:val="16"/>
        </w:rPr>
        <w:t>Graf-Wilhelm Schule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Leichtathletik (Okt.-März)   14.30-16.00 Dr.-Faust-Halle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Volleyball Damen</w:t>
        <w:tab/>
        <w:t>18.00 Uhr</w:t>
        <w:tab/>
        <w:t xml:space="preserve"> Turnhalle Petzer Str.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asketball U 14 m</w:t>
        <w:tab/>
        <w:t>16:00 Uhr Sporthalle Meinsen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Basketball ab</w:t>
        <w:tab/>
        <w:tab/>
        <w:t>18.30 Uhr Kreisporthalle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 xml:space="preserve">Jedermannsport </w:t>
        <w:tab/>
        <w:tab/>
        <w:t>19.30 Uhr Turnhalle Petzer Str.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Badminton</w:t>
        <w:tab/>
        <w:tab/>
        <w:t>20.00 Uhr</w:t>
        <w:tab/>
        <w:t xml:space="preserve"> Turnhalle Heeßen</w:t>
      </w:r>
    </w:p>
    <w:p>
      <w:pPr>
        <w:pStyle w:val="Normal"/>
        <w:ind w:left="180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Sonntag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Lauftreff</w:t>
        <w:tab/>
        <w:tab/>
        <w:t>10.00 Uhr Oberhalb Bergbad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ichtathletik</w:t>
        <w:tab/>
        <w:tab/>
        <w:t>Festlegung durch den Trainer</w:t>
      </w:r>
    </w:p>
    <w:p>
      <w:pPr>
        <w:pStyle w:val="Normal"/>
        <w:ind w:left="180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Täglich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ußball im Jahnstadion (Info über unsere Ansprechpartner</w:t>
      </w:r>
      <w:r>
        <w:rPr>
          <w:rFonts w:cs="Arial" w:ascii="Arial" w:hAnsi="Arial"/>
          <w:bCs/>
          <w:sz w:val="14"/>
          <w:szCs w:val="14"/>
        </w:rPr>
        <w:t>)</w:t>
      </w:r>
    </w:p>
    <w:p>
      <w:pPr>
        <w:pStyle w:val="Normal"/>
        <w:ind w:firstLine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Saison/Witterungsabhängig</w:t>
      </w:r>
      <w:r>
        <w:rPr>
          <w:rFonts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Boule, Tennis,                         Radsport  (Fragen Sie unsere Ansprechpartner)  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ir bitten um Ihr Verständnis, dass auf Grund der Vielfalt unseres Angebotes nur Anfangszeiten genannt werden können. Genaue Zeiten, die auch Alters- oder Leistungsgruppen abhängig sein können, nennt Ihnen gern der Ansprechpartner der Abteilun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*= Winterhalbjahr. Im Sommerhalbjahr finden der Lauftreff  am Montag, Nordic Walking am Dienstag oberhalb des Bergbades, das Schwimmtraining im Bergbad statt. Fragen Sie bitte unsere Ansprechpartner nach den genauen Zeiten.</w:t>
      </w:r>
    </w:p>
    <w:sectPr>
      <w:type w:val="nextPage"/>
      <w:pgSz w:orient="landscape" w:w="16838" w:h="11906"/>
      <w:pgMar w:left="680" w:right="692" w:gutter="0" w:header="0" w:top="284" w:footer="0" w:bottom="284"/>
      <w:pgNumType w:fmt="decimal"/>
      <w:cols w:num="3" w:equalWidth="false" w:sep="false">
        <w:col w:w="4608" w:space="708"/>
        <w:col w:w="4804" w:space="832"/>
        <w:col w:w="45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l-bueckeburg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vfl-bueckeburg.de" TargetMode="External"/><Relationship Id="rId5" Type="http://schemas.openxmlformats.org/officeDocument/2006/relationships/hyperlink" Target="mailto:info@vfl-bueckeburg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15:00Z</dcterms:created>
  <dc:creator>Erich</dc:creator>
  <dc:description/>
  <cp:keywords/>
  <dc:language>en-US</dc:language>
  <cp:lastModifiedBy>Internet</cp:lastModifiedBy>
  <cp:lastPrinted>2013-06-26T17:07:00Z</cp:lastPrinted>
  <dcterms:modified xsi:type="dcterms:W3CDTF">2013-07-03T08:54:00Z</dcterms:modified>
  <cp:revision>4</cp:revision>
  <dc:subject/>
  <dc:title>Monatsbeiträge im VfL Bückeburg Stand Jan</dc:title>
</cp:coreProperties>
</file>